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Attending</w:t>
      </w:r>
      <w:r>
        <w:rPr>
          <w:rFonts w:cs="Calibri"/>
          <w:sz w:val="20"/>
          <w:szCs w:val="20"/>
        </w:rPr>
        <w:t xml:space="preserve">:  Cindie Baker, Elaine Darlington, John Darlington, Annie Hawkins, Bill Hawkins, Priscilla Huffman, Dick Huffman, John Karlsen, Fr. Mike Kerouac, Happy Riley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Fr. Mike opened the meeting with a prayer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reasurer’s report 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ndie Baker reported the bank account balance of $14,324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eds from the Lenten Studies were $15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Easter church decorating – Saturday, April 15</w:t>
      </w:r>
      <w:r>
        <w:rPr>
          <w:rFonts w:cs="Calibri"/>
          <w:b/>
          <w:sz w:val="20"/>
          <w:szCs w:val="20"/>
          <w:vertAlign w:val="superscript"/>
        </w:rPr>
        <w:t>th</w:t>
      </w:r>
      <w:r>
        <w:rPr>
          <w:rFonts w:cs="Calibri"/>
          <w:b/>
          <w:sz w:val="20"/>
          <w:szCs w:val="20"/>
        </w:rPr>
        <w:t xml:space="preserve"> – 9:30 AM</w:t>
      </w:r>
    </w:p>
    <w:p>
      <w:pPr>
        <w:pStyle w:val="Normal"/>
        <w:numPr>
          <w:ilvl w:val="0"/>
          <w:numId w:val="1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d 12-15 volunteers on Saturday to place plants, make pew arrangements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/>
          <w:sz w:val="20"/>
          <w:szCs w:val="20"/>
        </w:rPr>
        <w:t>Memorial plants will be delivered Thursday</w:t>
      </w:r>
    </w:p>
    <w:p>
      <w:pPr>
        <w:pStyle w:val="Normal"/>
        <w:numPr>
          <w:ilvl w:val="0"/>
          <w:numId w:val="1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ie to purchase flowers this week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British Garden Party – Saturday, May 6</w:t>
      </w:r>
      <w:r>
        <w:rPr>
          <w:rFonts w:eastAsia="Times New Roman" w:cs="Calibri"/>
          <w:b/>
          <w:color w:val="000000"/>
          <w:sz w:val="20"/>
          <w:szCs w:val="20"/>
          <w:vertAlign w:val="superscript"/>
        </w:rPr>
        <w:t>th</w:t>
      </w:r>
      <w:r>
        <w:rPr>
          <w:rFonts w:eastAsia="Times New Roman" w:cs="Calibri"/>
          <w:b/>
          <w:color w:val="000000"/>
          <w:sz w:val="20"/>
          <w:szCs w:val="20"/>
        </w:rPr>
        <w:t xml:space="preserve"> 11:00 AM – 4:00 PM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Calibri"/>
          <w:i/>
          <w:color w:val="000000"/>
          <w:sz w:val="20"/>
          <w:szCs w:val="20"/>
        </w:rPr>
        <w:t>**Signup sheets for baking and volunteers are in church hallway**</w:t>
      </w:r>
    </w:p>
    <w:p>
      <w:pPr>
        <w:pStyle w:val="Normal"/>
        <w:jc w:val="center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i/>
          <w:color w:val="000000"/>
          <w:sz w:val="20"/>
          <w:szCs w:val="20"/>
        </w:rPr>
        <w:t>Two shifts: 11:00 – 1:30 and 1:30 – 4: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munic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ouncement sent to North County News, will also be sent to Towson Tim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urch service announcements being made each Sunday through April 30t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wsletter articles being printed in each edition and will include reminders for baking, jumble, et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tertainment – all confirme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unch &amp; Judy, Pipe Band, maypole dancing, Bouncy Castle, Henry VIII, Goa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ooths – outside vendors – all confirme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ughters of the British Empi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eyhound Pets of America/Maryland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World War II memorabilia – Merlin, John Novic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urch booths – Happy Riley, coordinator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ake table – Elaine Darlington – sign-up sheet available for donation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ottle wheel – Gordon and Paul – need wine and liquor donations from church members – leave in kitchen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Flower booth – Sara would like donations of flower-themed gift items between $3 and $10 for her boot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ot dog stand – Reta Richardson – will be moved near electrical outlet at driveway entrance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Jumble table – John Karlsen – items now being collected and priced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ook table – Dan Baker – seeking book, CD and DVD donations – leave in Qwimby Hall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ub and Pub Grub – Bill and Annie Hawkins – canned British beer to replace kegs this year; Pub to be moved closer to hot dog st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lower show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till need a volunteer to coordinate – set up and greet judg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Theme:  Anything British – Anything Goes!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nnie Hawkins has identified a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a Room – Becky Ludwig, coordinator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Rosa and Becky identifying volunteers; Becky has several volunteers from her school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ign up sheet available for small sweets and savories and for staffing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6:00 AM sandwich making: Happy, Lynn, Suzie, Carolyn, Col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ildren’s table and games – Diane Novicki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lphie Velasco will do face painting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iane and team covering all activities, games and race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e need coverage to supervise the Bouncy Castle and check anchoring instal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ag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Large signs to be placed Monday, April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mall signs down from attic and check for date change – should be placed Friday, April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vertising/Sponsors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Flyers available on coffee  hour table for local bulletin boards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Solicit ads for program – cover letter and sample available for pick on small table in Cadwalader Room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evels of sponsorship will be listed in newsle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t up days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Thursday, May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tea room set u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riday, May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- tents, outside tables and indoor set up day starting at 9:30 A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turday, May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Jumble and books to be set up starting at 7:00 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12" w:leader="none"/>
        </w:tabs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Clean up crew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orkers from second shift are requested to help stay for cleanup of jumble, books, etc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nts will be left up until following Monday</w:t>
      </w:r>
    </w:p>
    <w:p>
      <w:pPr>
        <w:pStyle w:val="Normal"/>
        <w:tabs>
          <w:tab w:val="left" w:pos="72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12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t Jacob’s Well missi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cott Taylor has made three additional trips since March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$320 donated from church donations in basket and Afternoon Te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JW has acquired several more units in the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 area; they are being rehabbed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JW occupancy rates are near capacity; receiving 3 – 4 calls per day looking for space to house people in need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mall women’s clothing, also portable fans, AC units needed as summer approaches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ldren’s play days</w:t>
      </w:r>
    </w:p>
    <w:p>
      <w:pPr>
        <w:pStyle w:val="Normal"/>
        <w:numPr>
          <w:ilvl w:val="0"/>
          <w:numId w:val="1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olyn Kerouac and Rachel Odengo considered a change in schedule, possibly an every week ev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lding chair cart to be purchased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/>
          <w:sz w:val="20"/>
          <w:szCs w:val="20"/>
        </w:rPr>
        <w:t>Parish Life approved the purchase of a 35-chair cart to more easily store and move folding chair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Fr. Mike closed the meeting with a pray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The meeting was adjourned at 7:55 PM. The next scheduled meeting will be </w:t>
      </w:r>
      <w:r>
        <w:rPr>
          <w:rFonts w:cs="Calibri"/>
          <w:sz w:val="20"/>
          <w:szCs w:val="20"/>
          <w:u w:val="single"/>
        </w:rPr>
        <w:t>Tuesday, May 9</w:t>
      </w:r>
      <w:r>
        <w:rPr>
          <w:rFonts w:cs="Calibri"/>
          <w:sz w:val="20"/>
          <w:szCs w:val="20"/>
          <w:u w:val="single"/>
          <w:vertAlign w:val="superscript"/>
        </w:rPr>
        <w:t>th</w:t>
      </w:r>
      <w:r>
        <w:rPr>
          <w:rFonts w:cs="Calibri"/>
          <w:sz w:val="20"/>
          <w:szCs w:val="20"/>
          <w:u w:val="single"/>
        </w:rPr>
        <w:t xml:space="preserve">  at 7:00 PM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i/>
          <w:sz w:val="20"/>
          <w:szCs w:val="20"/>
        </w:rPr>
        <w:t xml:space="preserve">All are welcome! 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scilla and Dick Huffma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ish Life Committee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 xml:space="preserve">St Stephen’s Anglican Church </w:t>
    </w:r>
  </w:p>
  <w:p>
    <w:pPr>
      <w:pStyle w:val="Normal"/>
      <w:jc w:val="center"/>
      <w:rPr/>
    </w:pPr>
    <w:r>
      <w:rPr>
        <w:rFonts w:cs="Arial"/>
        <w:b/>
        <w:sz w:val="24"/>
      </w:rPr>
      <w:t>Tuesday, April 11, 2017       7:00 – 8:00 PM</w:t>
    </w:r>
  </w:p>
  <w:p>
    <w:pPr>
      <w:pStyle w:val="Normal"/>
      <w:jc w:val="center"/>
      <w:rPr>
        <w:rFonts w:cs="Arial"/>
        <w:b/>
        <w:b/>
        <w:sz w:val="28"/>
      </w:rPr>
    </w:pPr>
    <w:r>
      <w:rPr>
        <w:rFonts w:cs="Arial"/>
        <w:b/>
        <w:sz w:val="28"/>
      </w:rPr>
    </w:r>
  </w:p>
  <w:p>
    <w:pPr>
      <w:pStyle w:val="Normal"/>
      <w:jc w:val="center"/>
      <w:rPr>
        <w:rFonts w:cs="Arial"/>
        <w:b/>
        <w:b/>
        <w:sz w:val="28"/>
      </w:rPr>
    </w:pPr>
    <w:r>
      <w:rPr>
        <w:rFonts w:cs="Arial"/>
        <w:b/>
        <w:sz w:val="28"/>
      </w:rPr>
      <w:t>Parish Life meeting notes</w:t>
    </w:r>
  </w:p>
  <w:p>
    <w:pPr>
      <w:pStyle w:val="Normal"/>
      <w:rPr>
        <w:rFonts w:cs="Arial"/>
        <w:b/>
        <w:b/>
        <w:sz w:val="28"/>
      </w:rPr>
    </w:pPr>
    <w:r>
      <w:rPr>
        <w:rFonts w:cs="Arial"/>
        <w:b/>
        <w:sz w:val="28"/>
      </w:rPr>
      <w:drawing>
        <wp:inline distT="0" distB="0" distL="0" distR="0">
          <wp:extent cx="141033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sz w:val="28"/>
      </w:rPr>
    </w:pPr>
    <w:r>
      <w:rPr>
        <w:rFonts w:cs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19:00Z</dcterms:created>
  <dc:creator>Priscilla</dc:creator>
  <dc:description/>
  <cp:keywords/>
  <dc:language>en-US</dc:language>
  <cp:lastModifiedBy>Priscilla</cp:lastModifiedBy>
  <cp:lastPrinted>2017-04-12T09:50:00Z</cp:lastPrinted>
  <dcterms:modified xsi:type="dcterms:W3CDTF">2017-04-12T15:06:00Z</dcterms:modified>
  <cp:revision>27</cp:revision>
  <dc:subject/>
  <dc:title/>
</cp:coreProperties>
</file>